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STITUTO NACIONAL DEL DERECHO DE AU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A quien correspon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l que suscribe____(nombre del autor)________, comunico a usted, bajo protesta de decir verdad, que soy autor de la partitura musical para la obra denominada </w:t>
      </w:r>
      <w:r>
        <w:rPr>
          <w:rFonts w:cs="Arial" w:ascii="Arial" w:hAnsi="Arial"/>
          <w:b/>
          <w:i/>
          <w:sz w:val="24"/>
        </w:rPr>
        <w:t>“________________”</w:t>
      </w:r>
      <w:r>
        <w:rPr>
          <w:rFonts w:cs="Arial" w:ascii="Arial" w:hAnsi="Arial"/>
          <w:sz w:val="24"/>
        </w:rPr>
        <w:t>, cuya titularidad de los derechos patrimoniales corresponde a la UNIVERSIDAD NACIONAL AUTÓNOMA DE MÉXICO (UNAM), por lo que solicito se efectúen los trámites correspondientes al registro legal a favor de esa Casa de Estudios, lo anterior, de conformidad con lo que se estipula en el artículo 83 de la Ley Federal del Derecho de Autor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n base en lo anterior, la UNAM podrá establecer la forma más adecuada de puesta a disposición del público de la obra por procedimientos alámbricos e inalámbricos, como pueden ser con carácter enunciativo, más no limitativo (emisión, descarga, copia, suscripción, acceso abierto, licencia de uso, etcétera; mediante el uso de repositorios institucionales, así como cualquier otro medio conocido o por conocerse), realizándolo por sí o a través de terceros, por lo que el autor reconoce y acepta las formas y medios de comunicación que establezca “LA UNAM” respecto del uso y/o explotación digital de la ob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t e n t a m e n t 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POR MI RAZA HABLARÁ EL ESPÍRITU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yoacán, Ciudad de México, a __ de _____ del 202__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NOMBRE Y FIRMA DEL AUT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4065</wp:posOffset>
          </wp:positionH>
          <wp:positionV relativeFrom="paragraph">
            <wp:posOffset>-439420</wp:posOffset>
          </wp:positionV>
          <wp:extent cx="7284085" cy="94259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4085" cy="942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45:00Z</dcterms:created>
  <dc:creator>Ricardo López</dc:creator>
  <dc:description/>
  <cp:keywords/>
  <dc:language>en-US</dc:language>
  <cp:lastModifiedBy>Microsoft Office User</cp:lastModifiedBy>
  <cp:lastPrinted>2016-09-22T13:31:00Z</cp:lastPrinted>
  <dcterms:modified xsi:type="dcterms:W3CDTF">2023-01-11T20:14:00Z</dcterms:modified>
  <cp:revision>3</cp:revision>
  <dc:subject/>
  <dc:title/>
</cp:coreProperties>
</file>