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STITUTO NACIONAL DEL DERECHO DE AU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este conducto, me permito informarle que los derechos patrimoniales de la obra ___________________________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compositor </w:t>
      </w:r>
      <w:r>
        <w:rPr>
          <w:rFonts w:cs="Arial" w:ascii="Arial" w:hAnsi="Arial"/>
          <w:b/>
          <w:sz w:val="22"/>
          <w:szCs w:val="22"/>
        </w:rPr>
        <w:t>_____________________________________</w:t>
      </w:r>
      <w:r>
        <w:rPr>
          <w:rFonts w:cs="Arial" w:ascii="Arial" w:hAnsi="Arial"/>
          <w:sz w:val="22"/>
          <w:szCs w:val="22"/>
        </w:rPr>
        <w:t xml:space="preserve"> pertenece a la UNIVERSIDAD NACIONAL AUTÓNOMA DE MÉXICO (UNAM), con base e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N S I D E R A N D O 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</w:t>
      </w: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compositor de la obr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 forma parte del personal académico de la UNAM, en términos de lo dispuesto por el Estatuto del Personal Académico y demás disposiciones aplicables, con la categoría de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fesor Ordinario de Asignatura A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lo que se encuentra en el supuesto establecido en el artículo </w:t>
      </w:r>
      <w:r>
        <w:rPr>
          <w:rFonts w:cs="Arial" w:ascii="Arial" w:hAnsi="Arial"/>
          <w:b/>
          <w:sz w:val="22"/>
          <w:szCs w:val="22"/>
        </w:rPr>
        <w:t>83</w:t>
      </w:r>
      <w:r>
        <w:rPr>
          <w:rFonts w:cs="Arial" w:ascii="Arial" w:hAnsi="Arial"/>
          <w:sz w:val="22"/>
          <w:szCs w:val="22"/>
        </w:rPr>
        <w:t xml:space="preserve"> de la Ley Federal del Derecho de Autor vigent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Que el </w:t>
      </w: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_____________________________</w:t>
      </w:r>
      <w:r>
        <w:rPr>
          <w:rFonts w:cs="Arial" w:ascii="Arial" w:hAnsi="Arial"/>
          <w:sz w:val="22"/>
          <w:szCs w:val="22"/>
        </w:rPr>
        <w:t xml:space="preserve"> percibirá las regalías que le correspondan por concepto de derechos de autor, por los trabajos realizados al servicio de la UNAM, de acuerdo con lo convenido en las cláusulas </w:t>
      </w:r>
      <w:r>
        <w:rPr>
          <w:rFonts w:cs="Arial" w:ascii="Arial" w:hAnsi="Arial"/>
          <w:b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105</w:t>
      </w:r>
      <w:r>
        <w:rPr>
          <w:rFonts w:cs="Arial" w:ascii="Arial" w:hAnsi="Arial"/>
          <w:sz w:val="22"/>
          <w:szCs w:val="22"/>
        </w:rPr>
        <w:t xml:space="preserve"> del Contrato Colectivo de Trabajo del Personal Académico vigen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anterior, los derechos patrimoniales de la obra denominada __________________________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tenecen a la UNAM por lo que podrá establecer la forma más adecuada de puesta a disposición del público de la obra por procedimientos alámbricos e inalámbricos, como pueden ser con carácter enunciativo, más no limitativo (emisión, descarga, copia, suscripción, acceso abierto, licencia de uso, etcétera; mediante el uso de repositorios institucionales, así como cualquier otro medio conocido o por conocerse), realizándolo por sí o a través de terceros, por lo que el autor reconoce y acepta las formas y medios de comunicación que establezca “LA UNAM” respecto del uso y/o explotación digital de la obr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OR MI RAZA HABLARÁ EL ESPÍRITU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iudad de México, a ___________ de 202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MTRA. MARÍA TERESA NAVARRO AGRA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____________________________________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715645</wp:posOffset>
          </wp:positionV>
          <wp:extent cx="7705090" cy="99714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090" cy="997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angradetextoindependienteCar">
    <w:name w:val="Sangría de texto independiente Car"/>
    <w:qFormat/>
    <w:rPr>
      <w:rFonts w:ascii="Arial" w:hAnsi="Arial" w:eastAsia="Times New Roman" w:cs="Arial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5:00Z</dcterms:created>
  <dc:creator>USUARIO</dc:creator>
  <dc:description/>
  <cp:keywords/>
  <dc:language>en-US</dc:language>
  <cp:lastModifiedBy>CIRO ESCUDERO CHAVEZ</cp:lastModifiedBy>
  <cp:lastPrinted>2015-11-18T14:08:00Z</cp:lastPrinted>
  <dcterms:modified xsi:type="dcterms:W3CDTF">2025-06-13T19:24:00Z</dcterms:modified>
  <cp:revision>5</cp:revision>
  <dc:subject/>
  <dc:title/>
</cp:coreProperties>
</file>